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60960</wp:posOffset>
            </wp:positionV>
            <wp:extent cx="2276475" cy="533400"/>
            <wp:effectExtent l="0" t="0" r="0" b="0"/>
            <wp:wrapTight wrapText="bothSides">
              <wp:wrapPolygon edited="0">
                <wp:start x="-90" y="0"/>
                <wp:lineTo x="-90" y="21125"/>
                <wp:lineTo x="21600" y="21125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SCHRIJFFORMULIER OPTOCHT CV D’N UUTLAO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t Anthonis                                    11 februari 2024, 14: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am groep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am contactpersoon*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cod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onplaat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on (vast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on (mobiel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-mailadr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am chauffeur en mobiel numme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Contactpersoon moet fysiek bij de carnavalsoptocht aanwezig zijn en is tijdens de optocht eerste aanspreekpunt voor de organisatie. Tevens is hij/zij eindverantwoordelijke bij calamiteiten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Bouwadr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onplaat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onnumme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antal deelnemers wage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</w:rPr>
              <w:t>Geluidsinstallatie*</w:t>
            </w:r>
            <w:r>
              <w:rPr/>
              <w:t xml:space="preserve">                                       Ja / Nee                                 </w:t>
            </w:r>
            <w:r>
              <w:rPr>
                <w:rFonts w:cs="Calibri"/>
              </w:rPr>
              <w:t xml:space="preserve">→ </w:t>
            </w:r>
            <w:r>
              <w:rPr>
                <w:sz w:val="16"/>
                <w:szCs w:val="16"/>
              </w:rPr>
              <w:t>doorhalen wat niet van toepassing 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agens met geluidswanden worden afgekeurd en niet toegelaten tot de optocht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Wat is het idee/ontwerp?</w:t>
            </w:r>
            <w:r>
              <w:rPr/>
              <w:t xml:space="preserve">                                                           Graag ook een foto bijvoegen van de wag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Dit formulier </w:t>
            </w:r>
            <w:r>
              <w:rPr>
                <w:b/>
                <w:bCs/>
                <w:u w:val="single"/>
              </w:rPr>
              <w:t>incl. een foto van de wagen</w:t>
            </w:r>
            <w:r>
              <w:rPr/>
              <w:t xml:space="preserve"> dient </w:t>
            </w:r>
            <w:r>
              <w:rPr>
                <w:b/>
                <w:iCs/>
                <w:u w:val="single"/>
              </w:rPr>
              <w:t>uiterlijk 31 januari 2024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eleverd te worden via de 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ocht@uutlaot.n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t volledig ingevuld of inschrijvingen na deze datum worden niet geaccepteer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oud rekening met de keuring die plaatsvindt op </w:t>
            </w:r>
            <w:r>
              <w:rPr>
                <w:b/>
                <w:bCs/>
                <w:u w:val="single"/>
              </w:rPr>
              <w:t>vrijdagavond 2 februari 2024</w:t>
            </w:r>
            <w:r>
              <w:rPr/>
              <w:t xml:space="preserve"> en zorg dat er iemand van de groep beschikbaar is om ons te ontvange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 D’n Uutlaot wenst u succes met de voorbereidingen en veel plezier tijdens de optoch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51:00Z</dcterms:created>
  <dc:creator>Judith Driessen</dc:creator>
  <dc:description/>
  <cp:keywords/>
  <dc:language>en-US</dc:language>
  <cp:lastModifiedBy>William</cp:lastModifiedBy>
  <dcterms:modified xsi:type="dcterms:W3CDTF">2023-11-22T19:00:00Z</dcterms:modified>
  <cp:revision>3</cp:revision>
  <dc:subject/>
  <dc:title/>
</cp:coreProperties>
</file>